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TextBody"/>
        <w:spacing w:lineRule="atLeast" w:line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Zarządzenia nr ……. 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rektora ZZOZ im. Jerzego Pióro w Dobrym Mieście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z dnia ………………….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 zapoznaniu się z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ścią ogłoszenia dotyczącego konkursu ofert na świadczenie usług medycznych,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Oferta na świadczenie usług medycznych w zakresie 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ZZOZ im. Jerzego Pióro w Dobrym Mieście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1"/>
        <w:rPr/>
      </w:pPr>
      <w:r>
        <w:rPr>
          <w:rFonts w:cs="Times New Roman" w:ascii="Times New Roman" w:hAnsi="Times New Roman"/>
          <w:sz w:val="20"/>
        </w:rPr>
        <w:t>Oferent: ...........................................................................................................................................tel. ................................</w:t>
      </w:r>
    </w:p>
    <w:p>
      <w:pPr>
        <w:pStyle w:val="Normal"/>
        <w:jc w:val="both"/>
        <w:rPr/>
      </w:pPr>
      <w:r>
        <w:rPr/>
        <w:t>..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Adres praktyki: 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zamieszkania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r prawa wykonywania zawodu: ...............................................,   Nr Regon: ....................................................................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Nr księgi rejestrowej podmiotów wykonujących działalność leczniczą 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osiadam następujące kwalifikacje: 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eklaruję następującą liczbę godzin udzielania świadczeń tygodniowo : …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Deklaruję dostępność i dyspozycyjność: TAK*, NIE*, NIE DOTYCZY* </w:t>
      </w:r>
      <w:r>
        <w:rPr>
          <w:sz w:val="16"/>
          <w:szCs w:val="16"/>
        </w:rPr>
        <w:t>(*</w:t>
      </w:r>
      <w:r>
        <w:rPr/>
        <w:t xml:space="preserve"> </w:t>
      </w:r>
      <w:r>
        <w:rPr>
          <w:sz w:val="16"/>
          <w:szCs w:val="16"/>
        </w:rPr>
        <w:t>zakreślić deklarowaną odpowiedź)</w:t>
      </w:r>
    </w:p>
    <w:p>
      <w:pPr>
        <w:pStyle w:val="Normal"/>
        <w:spacing w:lineRule="auto" w:line="480"/>
        <w:jc w:val="both"/>
        <w:rPr/>
      </w:pPr>
      <w:r>
        <w:rPr/>
        <w:t>Proponuję następującą kwotę należności za realizację zamówienia, w tym koszty badań/bez kosztów badań: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roponuję następujący harmonogram udzielania świadczeń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poniedziałek</w:t>
        <w:tab/>
        <w:t>od godz. .................... do godz. 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wtorek</w:t>
        <w:tab/>
        <w:t>od godz. .................... do godz. 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środa</w:t>
        <w:tab/>
        <w:tab/>
        <w:t>od godz. .................... do godz. 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czwartek</w:t>
        <w:tab/>
        <w:t>od godz. .................... do godz. 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rFonts w:eastAsia="Symbol" w:cs="Symbol" w:ascii="Symbol" w:hAnsi="Symbol"/>
          <w:lang w:eastAsia="pl-PL"/>
        </w:rPr>
        <w:t></w:t>
      </w:r>
      <w:r>
        <w:rPr>
          <w:lang w:eastAsia="pl-PL"/>
        </w:rPr>
        <w:t xml:space="preserve"> </w:t>
      </w:r>
      <w:r>
        <w:rPr>
          <w:lang w:eastAsia="pl-PL"/>
        </w:rPr>
        <w:t>piątek</w:t>
        <w:tab/>
        <w:tab/>
        <w:t>od godz. .................... do godz. 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>Oferent aktualnie udzielający świadczeń zdrowotnych dla Udzielającego zamówienia, składa tylko dokumenty, które uległy zmianie od poprzedniego konkursu.</w:t>
      </w:r>
    </w:p>
    <w:p>
      <w:pPr>
        <w:pStyle w:val="TextBody"/>
        <w:ind w:left="6096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6096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>
          <w:rFonts w:ascii="Garamond" w:hAnsi="Garamond" w:eastAsia="Garamond" w:cs="Garamond"/>
          <w:sz w:val="16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Garamond" w:cs="Garamond" w:ascii="Garamond" w:hAnsi="Garamond"/>
          <w:sz w:val="16"/>
        </w:rPr>
        <w:t xml:space="preserve">               </w:t>
      </w:r>
      <w:r>
        <w:rPr>
          <w:rFonts w:cs="Garamond" w:ascii="Garamond" w:hAnsi="Garamond"/>
          <w:sz w:val="16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Garamond" w:ascii="Garamond" w:hAnsi="Garamond"/>
          <w:sz w:val="18"/>
        </w:rPr>
        <w:t>pieczątka i podpis oferent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Załączniki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yplom ukończenia Akademii Medycznej/Szkoły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yplomy specjalizacji, zaświadczenia o kursach kwalifikacyjnych, specjalistycznych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pis do CEIDG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Regon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aświadczenie o wpisie do rejestru podmiotów wykonujących działalność leczniczą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lisa O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okument potwierdzający stopień naukowy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rtyfikaty/dyplomy odbytych szkoleń itp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lekarskie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Krajowego Rejestru Karneg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1:00Z</dcterms:created>
  <dc:creator>DYREKTOR</dc:creator>
  <dc:description/>
  <cp:keywords/>
  <dc:language>en-US</dc:language>
  <cp:lastModifiedBy>Ewelina Zarzycka</cp:lastModifiedBy>
  <cp:lastPrinted>2012-09-13T09:55:00Z</cp:lastPrinted>
  <dcterms:modified xsi:type="dcterms:W3CDTF">2025-03-11T06:27:00Z</dcterms:modified>
  <cp:revision>3</cp:revision>
  <dc:subject/>
  <dc:title>OFERTA</dc:title>
</cp:coreProperties>
</file>