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03/REH/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udzielanie świadczeń zdrowotnych lekarza specjalisty rehabilitacji </w:t>
        <w:br/>
        <w:t xml:space="preserve">w Zakładzie Opiekuńczo – Leczniczym dla pacjentów wentylowanych mechanicznie </w:t>
        <w:br/>
        <w:t>w Barczewie /ZOLR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zdrowotnych lekarza rehabilitanta w Zakładzie Opiekuńczo – Leczniczym dla pacjentów wentylowanych mechanicznie w Barczewie /ZOLR/ oraz </w:t>
        <w:br/>
        <w:t xml:space="preserve">z Regulaminem udzielania zamówień na realizację świadczeń zdrowot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w lokalu Udzielającego zamówienia, tj. Centrum Świadczeń Zdrowotnych, ul. Niepodległości 9 w Barcze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prawa wykonywania zawodu leka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za dyżur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za jedną godzinę świadczonych usług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miesięcznie za świadczenie usłu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właściw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7:00Z</dcterms:created>
  <dc:creator>ZOZ Dobre Miasto..</dc:creator>
  <dc:description/>
  <cp:keywords/>
  <dc:language>en-US</dc:language>
  <cp:lastModifiedBy>Ewelina Zarzycka</cp:lastModifiedBy>
  <cp:lastPrinted>2024-06-19T13:21:00Z</cp:lastPrinted>
  <dcterms:modified xsi:type="dcterms:W3CDTF">2024-06-19T11:21:00Z</dcterms:modified>
  <cp:revision>4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1580593C243FC939183FDCE144470</vt:lpwstr>
  </property>
  <property fmtid="{D5CDD505-2E9C-101B-9397-08002B2CF9AE}" pid="3" name="KSOProductBuildVer">
    <vt:lpwstr>1045-11.2.0.11498</vt:lpwstr>
  </property>
</Properties>
</file>