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1/NEU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dzielanie świadczeń zdrowotnych lekarza neurologa </w:t>
        <w:br/>
        <w:t xml:space="preserve">w Zakładzie Opiekuńczo – 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neurologa w Zakładzie Opiekuńczo – Leczniczym dla pacjentów wentylowanych mechanicznie w Barczewie /ZOLB/ oraz </w:t>
        <w:br/>
        <w:t xml:space="preserve">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dyżur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 zł brutto za jedną konsultację lekarską neurologiczną w Zakładzie Opiekuńczo-Leczniczym w Barczewie /ZOLB/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6:00Z</dcterms:created>
  <dc:creator>ZOZ Dobre Miasto..</dc:creator>
  <dc:description/>
  <cp:keywords/>
  <dc:language>en-US</dc:language>
  <cp:lastModifiedBy>Ewelina Zarzycka</cp:lastModifiedBy>
  <cp:lastPrinted>2024-06-19T11:45:00Z</cp:lastPrinted>
  <dcterms:modified xsi:type="dcterms:W3CDTF">2024-06-19T09:45:00Z</dcterms:modified>
  <cp:revision>6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