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10/LEKŻ/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udzielanie świadczeń lekarza do kwalifikacji pacjentów do żywieni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ładzie Opiekuńczo – Leczniczym w Barczewie /ZOLB/ </w:t>
        <w:br/>
        <w:t xml:space="preserve">i Zakładzie Opiekuńczo-Leczniczym dla pacjentów wentylowanych mechanicznie </w:t>
        <w:br/>
        <w:t>w Barczewie /ZOLR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lekarza do kwalifikacji pacjenta do żywienia w ZOLB/ZOLR oraz z Regulaminem udzielania zamówień na realizację świadczeń zdrowot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lokalu Udzielającego zamówienia, tj. Centrum Świadczeń Zdrowotnych w Barczewie, </w:t>
        <w:br/>
        <w:t>ul. Niepodległości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*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yplomu uzyskania kwalifikacji zawod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o wpisie do rejestru podmiotów wykonujących działalność leczniczą – w odniesieniu do pomiotów lecznicz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 osoby świadczącej usług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wpisu do Centralnej Ewidencji i Informacji o Działalności Gospodarczej                          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................ zł brutto za jedną kwalifikację pacjenta do żywienia w ZOLB/ZOLR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1:00Z</dcterms:created>
  <dc:creator>ZOZ Dobre Miasto..</dc:creator>
  <dc:description/>
  <cp:keywords/>
  <dc:language>en-US</dc:language>
  <cp:lastModifiedBy>Ewelina Zarzycka</cp:lastModifiedBy>
  <cp:lastPrinted>2024-06-19T11:46:00Z</cp:lastPrinted>
  <dcterms:modified xsi:type="dcterms:W3CDTF">2024-06-19T09:51:00Z</dcterms:modified>
  <cp:revision>2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0DB00D92447186E22A5E4884966E</vt:lpwstr>
  </property>
  <property fmtid="{D5CDD505-2E9C-101B-9397-08002B2CF9AE}" pid="3" name="KSOProductBuildVer">
    <vt:lpwstr>1045-11.2.0.11498</vt:lpwstr>
  </property>
</Properties>
</file>