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6/PSY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sługi konsultacji lekarskich specjalistycznych w zakresie psychiatrii </w:t>
        <w:br/>
        <w:t>w Zakładzie Opiekuńczo – Leczniczym w Barczewie /ZOLB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</w:t>
      </w:r>
      <w:r>
        <w:rPr>
          <w:bCs/>
          <w:sz w:val="24"/>
          <w:szCs w:val="24"/>
        </w:rPr>
        <w:t xml:space="preserve"> usługi konsultacji lekarskich specjalistycznych w zakresie psychiatrii w Zakładzie Opiekuńczo – Leczniczym w Barczewie /ZOLB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Centrum Świadczeń Zdrowotnych, ul. Niepodległości 9 w Barcze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jedną godzinę świadczonych usług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miesięcznie za świadczenie usług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.............. zł brutto za jedną konsultację lekarską psychiatryczną w Zakładzie Opiekuńczo-Leczniczym w Barczewie /ZOLB/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3:00Z</dcterms:created>
  <dc:creator>ZOZ Dobre Miasto..</dc:creator>
  <dc:description/>
  <cp:keywords/>
  <dc:language>en-US</dc:language>
  <cp:lastModifiedBy>Ewelina Zarzycka</cp:lastModifiedBy>
  <cp:lastPrinted>2024-06-19T11:44:00Z</cp:lastPrinted>
  <dcterms:modified xsi:type="dcterms:W3CDTF">2024-06-19T09:44:00Z</dcterms:modified>
  <cp:revision>3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580593C243FC939183FDCE144470</vt:lpwstr>
  </property>
  <property fmtid="{D5CDD505-2E9C-101B-9397-08002B2CF9AE}" pid="3" name="KSOProductBuildVer">
    <vt:lpwstr>1045-11.2.0.11498</vt:lpwstr>
  </property>
</Properties>
</file>