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6"/>
          <w:szCs w:val="16"/>
        </w:rPr>
        <w:t>F.05/CHW/CHO/GER/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 udzielanie świadczeń zdrowotnych lekarza chorób wewnętrznych*, chirurga ogólnego*, geriatrę* w Zakładzie Opiekuńczo – Leczniczym w Barczewie /ZOLB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Oświadczam, że zapoznałem (am) się z treścią ogłoszenia z dnia 19.06.2024 roku dotyczącego konkursu na udzielanie świadczeń zdrowotnych lekarza chorób wewnętrznych*, chirurga ogólnego*, geriatrę* w Zakładzie Opiekuńczo – Leczniczym w Barczewie /ZOLB/ oraz </w:t>
        <w:br/>
        <w:t xml:space="preserve">z Regulaminem udzielania zamówień na realizację świadczeń zdrowot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,   dnia ....................              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(miejscowość)                                                                                               (czytelny podpis)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Pełna nazwa oferenta – zgodna z właściwym rejestrem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Adres prowadzenia działalności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umer wpisu do właściwego rejestru i oznaczenie organu dokonującego wpisu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IP, REGON, numer telefonu, numer prawa wykonywania zawodu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sługi będę świadczył (a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sz w:val="24"/>
          <w:szCs w:val="24"/>
        </w:rPr>
        <w:t>w lokalu Udzielającego zamówienia, tj. Centrum Świadczeń Zdrowotnych, ul. Niepodległości 9 w Barczew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korzystając ze sprzętu i aparatury medycznej Udzielającego zamówienia w zakresie niezbędnym do świadczenia zamówionych usług medycz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sz w:val="24"/>
          <w:szCs w:val="24"/>
        </w:rPr>
        <w:t>osobiście, posiadam ku temu niezbędne kwalifikacje zawodowe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łączeniu przedstawiam n/w dokumenty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serokopię prawa wykonywania zawodu lekarz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erokopię dokumentu potwierdzającego rodzaj praktyki zawodowej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erokopię dyplomu uzyskanej specjalizacji w zakresie ……………………………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serokopię dokumentów potwierdzających kwalifikacje zawodowe (posiadane tytuły, stopnie naukowe, kursy, uprawnienia, certyfikaty) ..................................................................................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left="15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/>
      </w:pPr>
      <w:r>
        <w:rPr>
          <w:sz w:val="24"/>
          <w:szCs w:val="24"/>
        </w:rPr>
        <w:t>kserokopię zaświadczenia o wpisie do rejestru podmiotów wykonujących działalność lecznicz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świadczenie lekarskie o zdolności do wykonywania świadczeń zdrowotnych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serokopię decyzji o nadaniu numeru NI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erokopia wpisu do Centralnej Ewidencji i Informacji o Działalności Gospodarczej </w:t>
        <w:br/>
        <w:t>z numerem Rego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świadczenie z Krajowego Rejestru Karnego w zakresie przestępstw określonych w rozdziale XIX i XXV Kodeksu karnego, w art. 189a o art. 207 Kodeksu karnego oraz w ustawie z dnia 29.07.2005 r. o przeciwdziałaniu narkomani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/>
      </w:pPr>
      <w:r>
        <w:rPr>
          <w:sz w:val="24"/>
          <w:szCs w:val="24"/>
        </w:rPr>
        <w:t xml:space="preserve">zaświadczenie o szkoleniu z zakresu bezpieczeństwa i higieny pracy w zakresie odpowiednim do rodzaju wykonywanych usług. </w:t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Oświadczam*, </w:t>
      </w:r>
      <w:r>
        <w:rPr>
          <w:sz w:val="24"/>
          <w:szCs w:val="24"/>
        </w:rPr>
        <w:t>że w/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kumenty zostały złożone do Udzielającego zamówienia w poprzednich postępowaniach konkursowych i zachowują  swoją aktualność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ponuję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 zł brutto za dyżur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 zł brutto za jedną godzinę świadczonych usług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 zł brutto miesięcznie za świadczenie usług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.............. zł brutto za jedną konsultację lekarską chirurga ogólnego, geriatry w Zakładzie Opiekuńczo-Leczniczym w Barczewie /ZOLB/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Ubezpieczenie odpowiedzialności cywilnej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Dołączam* kserokopię dokumentu potwierdzającego zawarcie umowy ubezpieczenia odpowiedzialności  cywilnej, zgodnej z art. 25 ust.1 pkt. 1) ustawy o działalności leczniczej,</w:t>
      </w:r>
      <w:r>
        <w:rPr>
          <w:bCs/>
          <w:sz w:val="24"/>
          <w:szCs w:val="24"/>
        </w:rPr>
        <w:t xml:space="preserve">                       w </w:t>
      </w:r>
      <w:r>
        <w:rPr>
          <w:sz w:val="24"/>
          <w:szCs w:val="24"/>
        </w:rPr>
        <w:t>okresie obowiązywania umow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*, że w przypadku wyboru niniejszej oferty przedstawię polisę, o której mowa                 w pkt. a) do dnia 31.07.2024 roku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Oświadczam, że wszystkie złożone dokumenty są zgodne z aktualnym stanem faktycznym                           i prawnym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yrażam zgodę na przetwarzanie danych osobowych zawartych w ofercie dla potrzeb niezbędnych do realizacji postępowania konkursowego zgodnie z ustawą z dnia 10 maja 2018 roku o ochronie danych osobowych (Dz. U. z 2019 r., poz. 1781).   </w:t>
      </w:r>
    </w:p>
    <w:p>
      <w:pPr>
        <w:pStyle w:val="TextBody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, dnia....................                 </w:t>
        <w:tab/>
        <w:tab/>
        <w:t>............................................</w:t>
      </w:r>
    </w:p>
    <w:p>
      <w:pPr>
        <w:pStyle w:val="TextBody"/>
        <w:ind w:left="150" w:hanging="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(miejscowość)                                                        </w:t>
        <w:tab/>
        <w:tab/>
        <w:tab/>
        <w:t xml:space="preserve">           (czytelny podpis)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*  niewłaściwe skreślić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070" w:leader="none"/>
      </w:tabs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19:00Z</dcterms:created>
  <dc:creator>ZOZ Dobre Miasto..</dc:creator>
  <dc:description/>
  <cp:keywords/>
  <dc:language>en-US</dc:language>
  <cp:lastModifiedBy>Ewelina Zarzycka</cp:lastModifiedBy>
  <cp:lastPrinted>2024-06-19T13:25:00Z</cp:lastPrinted>
  <dcterms:modified xsi:type="dcterms:W3CDTF">2024-06-19T11:25:00Z</dcterms:modified>
  <cp:revision>4</cp:revision>
  <dc:subject/>
  <dc:title>OFERTA NA ŚWIADCZENIA ZDROWOT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1580593C243FC939183FDCE144470</vt:lpwstr>
  </property>
  <property fmtid="{D5CDD505-2E9C-101B-9397-08002B2CF9AE}" pid="3" name="KSOProductBuildVer">
    <vt:lpwstr>1045-11.2.0.11498</vt:lpwstr>
  </property>
</Properties>
</file>