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02/ANE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udzielanie świadczeń zdrowotnych lekarza anestezjologa </w:t>
        <w:br/>
        <w:t xml:space="preserve">w Zakładzie Opiekuńczo – Leczniczym dla pacjentów wentylowanych mechanicznie </w:t>
        <w:br/>
        <w:t>w Barczewie /ZOLR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 lekarza anestezjologa w Zakładzie Opiekuńczo – Leczniczym dla pacjentów wentylowanych mechanicznie w Barczewie /ZOLB/ oraz </w:t>
        <w:br/>
        <w:t xml:space="preserve">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w lokalu Udzielającego zamówienia, tj. Centrum Świadczeń Zdrowotnych, ul. Niepodległości 9 w Barcze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dyżur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jedną godzinę świadczonych usług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miesięcznie za świadczenie usłu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3:00Z</dcterms:created>
  <dc:creator>ZOZ Dobre Miasto..</dc:creator>
  <dc:description/>
  <cp:keywords/>
  <dc:language>en-US</dc:language>
  <cp:lastModifiedBy>Ewelina Zarzycka</cp:lastModifiedBy>
  <cp:lastPrinted>2024-06-19T11:42:00Z</cp:lastPrinted>
  <dcterms:modified xsi:type="dcterms:W3CDTF">2024-06-19T09:42:00Z</dcterms:modified>
  <cp:revision>4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580593C243FC939183FDCE144470</vt:lpwstr>
  </property>
  <property fmtid="{D5CDD505-2E9C-101B-9397-08002B2CF9AE}" pid="3" name="KSOProductBuildVer">
    <vt:lpwstr>1045-11.2.0.11498</vt:lpwstr>
  </property>
</Properties>
</file>