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13/USG/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dzielanie świadczeń zdrowotnych lekarza w Pracowni USG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ywanie i opisywanie badań ultrasonograficzn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zdrowot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ekarza w Pracowni USG – wykonywanie                         i opisywanie badań ultrasonograficznych oraz z Regulaminem udzielania zamówień na realizację świadczeń zdrowot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miejscowość)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, numer prawa wykonywania zawod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w lokalu Udzielającego zamówienia, tj. Zespole Zakładów Opieki Zdrowotnej                             im. Jerzego Pióro w Dobrym Mieście, ul. Grunwaldzka 10B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osobiście, posiadam ku temu niezbędne kwalifikacje zawodow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prawa wykonywania zawodu lekarz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okumentu potwierdzającego rodzaj praktyki zawod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kserokopię dyplomu uzyskanej specjalizacji w zakresie ……………………………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zaświadczenia o wpisie do rejestru podmiotów wykonujących działalność lecznicz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wykonywania świadczeń zdrowot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wpisu do Centralnej Ewidencji i Informacji o Działalności Gospodarczej </w:t>
        <w:br/>
        <w:t>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 zł brutto za jedno badanie ultrasonograficzne (z wyłączeniem USG serca i USG tętnic szyjnych), jego opis i rejestrację wyników w dokumentacji medycznej, wykonywane pacjentom ambulatoryjnych oraz pacjentom hospitalizowanym w Zespole w dniach i godzinach określonych w harmonogramie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 zł brutto za jedno badanie ultrasonograficzne serca (echo serca), jego opis                            i rejestrację wyników w dokumentacji medycznej, wykonywane pacjentom ambulatoryjnych oraz pacjentom hospitalizowanym w Zespole w dniach i godzinach określonych w harmonogramie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 zł brutto za jedno badanie ultrasonograficzne tętnic szyjnych, jego opis i rejestrację wyników w dokumentacji medycznej, wykonywane pacjentom ambulatoryjnych oraz pacjentom hospitalizowanym w Zespole w dniach i godzinach określonych w harmonogrami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roponuję  następujący harmonogram udzielania świadczeń: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iedziałek</w:t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torek</w:t>
        <w:tab/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oda</w:t>
        <w:tab/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wartek</w:t>
        <w:tab/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ątek</w:t>
        <w:tab/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ind w:hanging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oponuję następujący zakres badań .............................................................................................. .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wykonywanie badań USG (doraźnie) w systemie całodobowym, poza godzinami pracy pracowni USG – proponuję kwotę należności w wysokości ........... zł brutto za jedno badanie,                    jego opis i rejestrację wyników w dokumentacji medycznej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 niewłaściw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7:00Z</dcterms:created>
  <dc:creator>ZOZ Dobre Miasto..</dc:creator>
  <dc:description/>
  <cp:keywords/>
  <dc:language>en-US</dc:language>
  <cp:lastModifiedBy>Ewelina Zarzycka</cp:lastModifiedBy>
  <cp:lastPrinted>2024-06-19T11:57:00Z</cp:lastPrinted>
  <dcterms:modified xsi:type="dcterms:W3CDTF">2024-06-19T09:57:00Z</dcterms:modified>
  <cp:revision>2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4D61213A74069B8847A8BDC442056</vt:lpwstr>
  </property>
  <property fmtid="{D5CDD505-2E9C-101B-9397-08002B2CF9AE}" pid="3" name="KSOProductBuildVer">
    <vt:lpwstr>1045-11.2.0.11498</vt:lpwstr>
  </property>
</Properties>
</file>