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4/PS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lekarza w Poradni ……………………………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konsultacji lekarskich specjalistycznych w zakresie …………………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specjalisty w poradni …………………… oraz usług konsultacji specjalistycznych w zakresie ………………………………………………... 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Zespole Zakładów Opieki Zdrowotnej                             im. Jerzego Pióro w Dobrym Mieście, ul. Grunwaldzka 10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kserokopię dokumentów potwierdzających kwalifikacje zawodowe (posiadane tytuły, stopnie naukowe, kursy, uprawnienia, certyfikaty)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 zł brutto za punkt rozliczeniowy, w tym koszty badań/bez kosztów badań*,                      za świadczenie usług lekarza …………………. w Poradni ………………………………………... 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Deklarowana miesięczna liczba punktów rozliczeniowych do realizacji w Poradni ……………..…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ę  następujący harmonogram udzielania świadczeń: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iedziałek</w:t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tor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a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wart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ąt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 zł brutto za konsultację lekarską w dziedzinie: dermatologii, gruźlicy i chorób płuc, otolaryngologii, reumatologii w OCHW, ZOL, ZOL-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 zł brutto za jedno badanie z zakresu medycyny pracy wykonywane w Poradni otolaryngologicz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9:00Z</dcterms:created>
  <dc:creator>ZOZ Dobre Miasto..</dc:creator>
  <dc:description/>
  <cp:keywords/>
  <dc:language>en-US</dc:language>
  <cp:lastModifiedBy>Ewelina Zarzycka</cp:lastModifiedBy>
  <cp:lastPrinted>2024-06-19T11:59:00Z</cp:lastPrinted>
  <dcterms:modified xsi:type="dcterms:W3CDTF">2024-06-19T09:59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6DF3EC094543A8D0D81E10DF9D7B</vt:lpwstr>
  </property>
  <property fmtid="{D5CDD505-2E9C-101B-9397-08002B2CF9AE}" pid="3" name="KSOProductBuildVer">
    <vt:lpwstr>1045-11.2.0.11498</vt:lpwstr>
  </property>
</Properties>
</file>