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7/PIEL/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pielęgniarski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Zespole Zakładów Opieki Zdrowotnej im. Jerzego Pióro w Dobrym Mieście - Centrum Świadczeń Zdrowotnych w Barcze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pielęgniarskich w Zespole Zakładów Opieki Zdrowotnej                     im. Jerzego Pióro w Dobrym Mieście – centrum Świadczeń Zdrowotnych w Barczewie oraz </w:t>
        <w:br/>
        <w:t xml:space="preserve">z Regulaminem udzielania zamówień na realizację świadczeń zdrowot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lokalu Udzielającego zamówienia, tj. Centrum Świadczeń Zdrowotnych, ul. Niepodległości 9 w Barczew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 zł brutto za jedną godzinę świadczenia usług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7:00Z</dcterms:created>
  <dc:creator>ZOZ Dobre Miasto..</dc:creator>
  <dc:description/>
  <cp:keywords/>
  <dc:language>en-US</dc:language>
  <cp:lastModifiedBy>Ewelina Zarzycka</cp:lastModifiedBy>
  <cp:lastPrinted>2024-06-19T11:46:00Z</cp:lastPrinted>
  <dcterms:modified xsi:type="dcterms:W3CDTF">2024-06-19T09:46:00Z</dcterms:modified>
  <cp:revision>3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5C338EDE4150B7F1F5C64B8B1E99</vt:lpwstr>
  </property>
  <property fmtid="{D5CDD505-2E9C-101B-9397-08002B2CF9AE}" pid="3" name="KSOProductBuildVer">
    <vt:lpwstr>1045-11.2.0.11498</vt:lpwstr>
  </property>
</Properties>
</file>