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F.15/POZ/0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arza w Poradni Podstawowej Opieki Zdrowotnej /PPOZ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świadczam, że zapoznałem (am) się z treścią ogłoszenia z dnia 19.06.2024 roku dotyczącego konkursu na udzielanie świadczeń zdrowotnych lekarza w Poradni Podstawowej Opieki Zdrowotnej oraz z Regulaminem udzielania zamówień na realizację świadczeń zdrowot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,   dnia ....................             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(miejscowość)                                                                                               (czytelny podpis)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8"/>
          <w:szCs w:val="18"/>
        </w:rPr>
        <w:t>(Pełna nazwa oferenta – zgodna z właściwym rejestrem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prowadzenia działalności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umer wpisu do właściwego rejestru i oznaczenie organu dokonującego wpisu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IP, REGON, numer telefonu, numer prawa wykonywania zawodu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będę świadczył (a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>w lokalu Udzielającego zamówienia, tj. Zespole Zakładów Opieki Zdrowotnej                             im. Jerzego Pióro w Dobrym Mieście, ul. Grunwaldzka 10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korzystając ze sprzętu i aparatury medycznej Udzielającego zamówienia w zakresie niezbędnym do świadczenia zamówionych usług med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sobiście, posiadam ku temu niezbędne kwalifikacje zawodowe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 załączeniu przedstawiam n/w dokumenty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prawa wykonywania zawodu lekarz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okumentu potwierdzającego rodzaj praktyki zawodow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ę dyplomu uzyskanej specjalizacji w zakresie ……………………………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urs lub szkolenie z zakresu szczepień ochron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/>
      </w:pPr>
      <w:r>
        <w:rPr>
          <w:sz w:val="24"/>
          <w:szCs w:val="24"/>
        </w:rPr>
        <w:t>kserokopię dokumentów potwierdzających kwalifikacje zawodowe (posiadane tytuły, stopnie naukowe, kursy, uprawnienia, certyfikaty) ..................................................................................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5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o wpisie do rejestru podmiotów wykonujących działalność lecznicz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lekarskie o zdolności do wykonywania świadczeń zdrowot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ecyzji o nadaniu numeru NIP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erokopia wpisu do Centralnej Ewidencji i Informacji o Działalności Gospodarczej </w:t>
        <w:br/>
        <w:t>z numerem Reg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świadczenie z Krajowego Rejestru Karnego w zakresie przestępstw określonych w rozdziale XIX i XXV Kodeksu karnego, w art. 189a o art. 207 Kodeksu karnego oraz w ustawie z dnia 29.07.2005 r. o przeciwdziałaniu narkomani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szkoleniu z zakresu bezpieczeństwa i higieny pracy w zakresie odpowiednim do rodzaju wykonywanych usług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Oświadczam*, </w:t>
      </w:r>
      <w:r>
        <w:rPr>
          <w:sz w:val="24"/>
          <w:szCs w:val="24"/>
        </w:rPr>
        <w:t>że w/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kumenty zostały złożone do Udzielającego zamówienia w poprzednich postępowaniach konkursowych i zachowują  swoją aktualność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ponuję: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 zł brutto za 1 godzinę  świadczenia usług lekarza podstawowej opieki zdrowotnej**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ę  następujący harmonogram udzielania świadczeń: 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iedziałek</w:t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tor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oda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wartek</w:t>
        <w:tab/>
        <w:tab/>
        <w:t>od godz. .................... do godz. ..................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ątek</w:t>
        <w:tab/>
        <w:tab/>
        <w:t>od godz. .................... do godz. 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Ubezpieczenie odpowiedzialności cywilnej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Dołączam* kserokopię dokumentu potwierdzającego zawarcie umowy ubezpieczenia odpowiedzialności  cywilnej, zgodnej z art. 25 ust.1 pkt. 1) ustawy o działalności leczniczej,</w:t>
      </w:r>
      <w:r>
        <w:rPr>
          <w:bCs/>
          <w:sz w:val="24"/>
          <w:szCs w:val="24"/>
        </w:rPr>
        <w:t xml:space="preserve">                       w </w:t>
      </w:r>
      <w:r>
        <w:rPr>
          <w:sz w:val="24"/>
          <w:szCs w:val="24"/>
        </w:rPr>
        <w:t>okresie obowiązywania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świadczam*, że w przypadku wyboru niniejszej oferty przedstawię polisę, o której mowa                 w pkt. a) do dnia 31.07.2024 rok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szystkie złożone dokumenty są zgodne z aktualnym stanem faktycznym                           i prawnym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rażam zgodę na przetwarzanie danych osobowych zawartych w ofercie dla potrzeb niezbędnych do realizacji postępowania konkursowego zgodnie z ustawą z dnia 10 maja 2018 roku o ochronie danych osobowych (Dz. U. z 2019 r., poz. 1781).   </w:t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, dnia....................                 </w:t>
        <w:tab/>
        <w:tab/>
        <w:t>............................................</w:t>
      </w:r>
    </w:p>
    <w:p>
      <w:pPr>
        <w:pStyle w:val="TextBody"/>
        <w:ind w:left="15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)                                                        </w:t>
        <w:tab/>
        <w:tab/>
        <w:tab/>
        <w:t xml:space="preserve">           (czytelny podpis)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*  niewłaściwe skreślić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** kwalifikacje wymagane od lekarza POZ – zgodnie z Rozporządzeniem Ministra Zdrowia z dnia 24.09.2013 roku                w sprawie świadczeń gwarantowanych z zakresu podstawowej opieki zdrowotnej (Dz. U. 2023, poz. 1427 j.t.)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70" w:leader="none"/>
      </w:tabs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0:00Z</dcterms:created>
  <dc:creator>ZOZ Dobre Miasto..</dc:creator>
  <dc:description/>
  <cp:keywords/>
  <dc:language>en-US</dc:language>
  <cp:lastModifiedBy>Ewelina Zarzycka</cp:lastModifiedBy>
  <cp:lastPrinted>2024-06-19T11:59:00Z</cp:lastPrinted>
  <dcterms:modified xsi:type="dcterms:W3CDTF">2024-06-19T10:00:00Z</dcterms:modified>
  <cp:revision>2</cp:revision>
  <dc:subject/>
  <dc:title>OFERTA NA ŚWIADCZENIA ZDROWOT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7D850D7DC4DE08B2D7B138A5B71F2</vt:lpwstr>
  </property>
  <property fmtid="{D5CDD505-2E9C-101B-9397-08002B2CF9AE}" pid="3" name="KSOProductBuildVer">
    <vt:lpwstr>1045-11.2.0.11498</vt:lpwstr>
  </property>
</Properties>
</file>