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>F.12/IP/0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udzielanie świadczeń zdrowotnych lekarza </w:t>
        <w:br/>
        <w:t>w Izbie Przyjęć /IP/ w godzinach normalnej ordynac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świadczam, że zapoznałem (am) się z treścią ogłoszenia z dnia 19.06.2024 roku dotyczącego konkursu na udzielanie świadczeń zdrowotnych lekarza w Izbie Przyjęć /IP/ w godzinach normalnej ordynacji oraz z Regulaminem udzielania zamówień na realizację świadczeń zdrowot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,   dnia ....................              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miejscowość)                                                                                                          (czytelny podpis)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Pełna nazwa oferenta – zgodna z właściwym rejestrem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 prowadzenia działalności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umer wpisu do właściwego rejestru i oznaczenie organu dokonującego wpisu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IP, REGON, numer telefonu, numer prawa wykonywania zawodu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sługi będę świadczył (a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w lokalu Udzielającego zamówienia, tj. Zespole Zakładów Opieki Zdrowotnej                             im. Jerzego Pióro w Dobrym Mieście, ul. Grunwaldzka 10B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rzystając ze sprzętu i aparatury medycznej Udzielającego zamówienia w zakresie niezbędnym do świadczenia zamówionych usług medy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obiście, posiadam ku temu niezbędne kwalifikacje zawodowe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eniu przedstawiam n/w dokumenty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prawa wykonywania zawodu lekarz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ę dokumentu potwierdzającego rodzaj praktyki zawodowej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ę dyplomu uzyskanej specjalizacji w zakresie ……………………………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/>
      </w:pPr>
      <w:r>
        <w:rPr>
          <w:sz w:val="24"/>
          <w:szCs w:val="24"/>
        </w:rPr>
        <w:t>kserokopię dokumentów potwierdzających kwalifikacje zawodowe (posiadane tytuły, stopnie naukowe, kursy, uprawnienia, certyfikaty) ..................................................................................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15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zaświadczenia o wpisie do rejestru podmiotów wykonujących działalność lecznicz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/>
      </w:pPr>
      <w:r>
        <w:rPr>
          <w:sz w:val="24"/>
          <w:szCs w:val="24"/>
        </w:rPr>
        <w:t>zaświadczenie lekarskie o zdolności do wykonywania świadczeń zdrowot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decyzji o nadaniu numeru NI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a wpisu do Centralnej Ewidencji i Informacji o Działalności Gospodarczej </w:t>
        <w:br/>
        <w:t>z numerem Reg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świadczenie z Krajowego Rejestru Karnego w zakresie przestępstw określonych w rozdziale XIX i XXV Kodeksu karnego, w art. 189a o art. 207 Kodeksu karnego oraz w ustawie z dnia 29.07.2005 r. o przeciwdziałaniu narkoman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o szkoleniu z zakresu bezpieczeństwa i higieny pracy w zakresie odpowiednim do rodzaju wykonywanych usług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Oświadczam*, </w:t>
      </w:r>
      <w:r>
        <w:rPr>
          <w:sz w:val="24"/>
          <w:szCs w:val="24"/>
        </w:rPr>
        <w:t>że w/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kumenty zostały złożone do Udzielającego zamówienia w poprzednich postępowaniach konkursowych i zachowują  swoją aktualność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ponuję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 zł brutto za 1 godzinę świadczonych usług lekarza w IP w godzinach normalnej ordynacji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Proponuję .................. godzin tygodniowo świadczenia usług w IP w godzinach normalnej ordynacji w ramach zabezpieczenia całodobowej opieki lekarskiej w IP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ałodobowe (poza godzinami normalnej ordynacji) zabezpieczenie działalności IP, w zakresie usług lekarskich zgodnie z zapotrzebowaniem Udzielającego zamówienia odbywać się będzie                  w uzgodnieniu z Przyjmującym zamówienie, w formie harmonogram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Ubezpieczenie odpowiedzialności cywilnej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Dołączam* kserokopię dokumentu potwierdzającego zawarcie umowy ubezpieczenia odpowiedzialności  cywilnej, zgodnej z art. 25 ust.1 pkt. 1) ustawy o działalności leczniczej,</w:t>
      </w:r>
      <w:r>
        <w:rPr>
          <w:bCs/>
          <w:sz w:val="24"/>
          <w:szCs w:val="24"/>
        </w:rPr>
        <w:t xml:space="preserve">                       w </w:t>
      </w:r>
      <w:r>
        <w:rPr>
          <w:sz w:val="24"/>
          <w:szCs w:val="24"/>
        </w:rPr>
        <w:t>okresie obowiązywania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Oświadczam*, że w przypadku wyboru niniejszej oferty przedstawię polisę, o której mowa                 w pkt. a) do dnia 31.07.2024 rok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wszystkie złożone dokumenty są zgodne z aktualnym stanem faktycznym                           i prawnym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rażam zgodę na przetwarzanie danych osobowych zawartych w ofercie dla potrzeb niezbędnych do realizacji postępowania konkursowego zgodnie z ustawą z dnia 10 maja 2018 roku o ochronie danych osobowych (Dz. U. z 2019 r., poz. 1781).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, dnia....................                 </w:t>
        <w:tab/>
        <w:tab/>
        <w:t>............................................</w:t>
      </w:r>
    </w:p>
    <w:p>
      <w:pPr>
        <w:pStyle w:val="TextBody"/>
        <w:ind w:left="15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(miejscowość)                                                        </w:t>
        <w:tab/>
        <w:tab/>
        <w:tab/>
        <w:t xml:space="preserve">           (czytelny podpis)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*  niewłaściwe skreślić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70" w:leader="none"/>
      </w:tabs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6:00Z</dcterms:created>
  <dc:creator>ZOZ Dobre Miasto..</dc:creator>
  <dc:description/>
  <cp:keywords/>
  <dc:language>en-US</dc:language>
  <cp:lastModifiedBy>Ewelina Zarzycka</cp:lastModifiedBy>
  <cp:lastPrinted>2024-06-19T11:56:00Z</cp:lastPrinted>
  <dcterms:modified xsi:type="dcterms:W3CDTF">2024-06-19T09:56:00Z</dcterms:modified>
  <cp:revision>2</cp:revision>
  <dc:subject/>
  <dc:title>OFERTA NA ŚWIADCZENIA ZDROWOT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8143CC9584C56AAA6DD7C103480D5</vt:lpwstr>
  </property>
  <property fmtid="{D5CDD505-2E9C-101B-9397-08002B2CF9AE}" pid="3" name="KSOProductBuildVer">
    <vt:lpwstr>1045-11.2.0.11498</vt:lpwstr>
  </property>
</Properties>
</file>