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11/IP/0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udzielanie świadczeń zdrowotnych lekarza </w:t>
        <w:br/>
        <w:t>w Izbie Przyjęć /IP/ i Poradni Nocnej i Świątecznej Opieki Zdrowotnej /PNiŚOZ/</w:t>
        <w:br/>
        <w:t>w godzinach normalnej ordyna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w Izbie Przyjęć /IP/ i Poradni </w:t>
      </w:r>
      <w:r>
        <w:rPr>
          <w:bCs/>
          <w:sz w:val="24"/>
          <w:szCs w:val="24"/>
        </w:rPr>
        <w:t xml:space="preserve">Nocnej </w:t>
        <w:br/>
        <w:t>i Świątecznej Opieki Zdrowotnej /PNiŚOZ/</w:t>
      </w:r>
      <w:r>
        <w:rPr>
          <w:sz w:val="24"/>
          <w:szCs w:val="24"/>
        </w:rPr>
        <w:t xml:space="preserve"> w godzinach normalnej ordynacji oraz 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 lokalu Udzielającego zamówienia, tj. Zespole Zakładów Opieki Zdrowotnej                             im. Jerzego Pióro w Dobrym Mieście, ul. Grunwaldzka 10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................... zł brutto za 1 godzinę świadczonych usług lekarza w IP/PNiŚOZ w godzinach normalnej ordynacji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ZOZ Dobre Miasto..</dc:creator>
  <dc:description/>
  <cp:keywords/>
  <dc:language>en-US</dc:language>
  <cp:lastModifiedBy>Ewelina Zarzycka</cp:lastModifiedBy>
  <cp:lastPrinted>2024-06-19T11:55:00Z</cp:lastPrinted>
  <dcterms:modified xsi:type="dcterms:W3CDTF">2024-06-19T09:55:00Z</dcterms:modified>
  <cp:revision>2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143CC9584C56AAA6DD7C103480D5</vt:lpwstr>
  </property>
  <property fmtid="{D5CDD505-2E9C-101B-9397-08002B2CF9AE}" pid="3" name="KSOProductBuildVer">
    <vt:lpwstr>1045-11.2.0.11498</vt:lpwstr>
  </property>
</Properties>
</file>